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unos da ESAG promovem espetáculo de dança beneficent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 alunos da 8ª fase noturna da Escola Superior de Administração e Gerência (ESAG) da Universidade do Estado de Santa Catarina (UDESC) promovem, nesta terça-feira (dia 28), a partir das 20h, um espetáculo beneficente de dança com a participação de 16 academias e companhias de dança de Florianópolis. O evento marca o final do projeto Vem Dançar, uma iniciativa dos alunos da instituição e que visa arrecadar recursos para o Lar Fabiano de Cristo, uma ONG que auxilia a comunidade do bairro Monte Cristo, em Florianópolis. O espetáculo ocorre no Centro Integrado de Cultura (CIC) e toda a renda da bilheteria será revertida em benefício do proje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Neste dia queremos lotar o CIC e, dessa forma, fechar com chave de ouro as atividades que realizamos durante o semestre”, afirma o gerente geral do projeto Vem Dançar, Daniel Augustin Pereira. Até agora foram realizadas uma mostra de dança, uma oficina com idosos e uma festa noturna, a qual contou inclusive com uma aula experimental de hip hop para o públic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modalidades apresentadas na noite do espetáculo serão dança de salão, jazz, sapateado, balé, dança de rua e flamenco. Entre as academias e grupos que participarão estão: Studio de Dança Fabiano Silveira, Twist Dança de Salão, Hip Hop Soul, Cia Nando Berto, Centro de Dança Passo a Passo, Centro de Dança Laura Flores e Cia Alma Negra e Hip Hop Sou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ma das principais atrações da noite, no entanto, não faz parte do ambiente profissional da dança. Trata-se das meninas de 6 a 14 anos que fazem aulas de balé no Lar Fabiano de Cristo, e que apresentarão a primeira coreografia da noite. “Propusemos este desafio para a professora do grupo, que promete surpreender a platéia no CIC”, explica Perei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 iniciativa dos alunos da ESAG é vinculada a uma das disciplinas do curso de graduação de Administração Empresarial na qual os estudantes precisam aprender na prática a gerenciar um projeto. O trabalho faz jus ao conceito adotado pela ESAG de integrar “Escola-Empresa-Comunidade”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Os ingressos para o evento podem ser adquiridos com os próprios alunos da 8ª fase da ESAG, ou nos seguintes pontos de venda: Diretório Acadêmico da ESAG (DAAG), na UDESC; Bontempo Móveis, no Centro; Academia Company Fitness, no Córrego Grande; e na bilheteria do CIC, na Agronômic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rviço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 quê: </w:t>
      </w:r>
      <w:r>
        <w:rPr>
          <w:rFonts w:cs="Tahoma" w:ascii="Tahoma" w:hAnsi="Tahoma"/>
          <w:bCs/>
          <w:color w:val="000000"/>
          <w:sz w:val="22"/>
          <w:szCs w:val="22"/>
        </w:rPr>
        <w:t>Espetáculo Final do projeto Vem Dançar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Quando</w:t>
      </w:r>
      <w:r>
        <w:rPr>
          <w:rFonts w:cs="Tahoma" w:ascii="Tahoma" w:hAnsi="Tahoma"/>
          <w:color w:val="000000"/>
          <w:sz w:val="22"/>
          <w:szCs w:val="22"/>
        </w:rPr>
        <w:t>: terça-feira 28/10 – a partir das 20 hora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nde:</w:t>
      </w:r>
      <w:r>
        <w:rPr>
          <w:rFonts w:cs="Tahoma" w:ascii="Tahoma" w:hAnsi="Tahoma"/>
          <w:color w:val="000000"/>
          <w:sz w:val="22"/>
          <w:szCs w:val="22"/>
        </w:rPr>
        <w:t xml:space="preserve"> CIC (Centro Integrado de Cultura)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alor:</w:t>
      </w:r>
      <w:r>
        <w:rPr>
          <w:rFonts w:cs="Tahoma" w:ascii="Tahoma" w:hAnsi="Tahoma"/>
          <w:color w:val="000000"/>
          <w:sz w:val="22"/>
          <w:szCs w:val="22"/>
        </w:rPr>
        <w:t xml:space="preserve"> R$ 20,00 (meia-entrada: R$ 10,00)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Mais informações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vemdancar.floripa.com.br</w:t>
        </w:r>
      </w:hyperlink>
    </w:p>
    <w:sectPr>
      <w:headerReference w:type="default" r:id="rId3"/>
      <w:footerReference w:type="default" r:id="rId4"/>
      <w:type w:val="nextPage"/>
      <w:pgSz w:w="12240" w:h="15840"/>
      <w:pgMar w:left="900" w:right="108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vemdancar.florip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71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ticiasconteudofonte21">
    <w:name w:val="noticiasconteudofonte21"/>
    <w:basedOn w:val="Fontepargpadro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mdancar.florip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5:27:00Z</dcterms:created>
  <dc:creator>e6mmll</dc:creator>
  <dc:description/>
  <dc:language>en-US</dc:language>
  <cp:lastModifiedBy>Marcela</cp:lastModifiedBy>
  <dcterms:modified xsi:type="dcterms:W3CDTF">2008-10-24T15:51:00Z</dcterms:modified>
  <cp:revision>8</cp:revision>
  <dc:subject/>
  <dc:title>Projeto de dança ajuda comunidade do Monte Cristo</dc:title>
</cp:coreProperties>
</file>