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Alunos da ESAG promovem festa beneficente</w:t>
      </w:r>
    </w:p>
    <w:p>
      <w:pPr>
        <w:pStyle w:val="Header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  <w:t>Alunos da ESAG promovem festa beneficente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ouble tequila, free drink até 1h30 e aula de hip hop são as atrações da festa do projeto Vem Dançar que será realizada neste sábado, a partir das 22 horas, no Café do Sol, na Lagoa da Conceição. Parte da renda obtida com a venda de ingressos será revertida para o Lar Fabiano de Cristo. 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 noite será comandada pelo DJ Raul Gonzáles com muita black music e house. No início da festa, às 23 horas, o grupo Hip Hop Soul fará uma aula experimental de Hip Hop gratuita para todos os convidados. 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Os convites estão sendo vendidos pelos próprios alunos do 8º termo noturno e no Diretório Acadêmico da ESAG. No dia, também será possível comprar convites até 1 hora da manhã com os organizadores do projeto, que estarão com a camiseta do Vem Dançar em frente à casa noturna.</w:t>
      </w:r>
    </w:p>
    <w:p>
      <w:pPr>
        <w:pStyle w:val="Normal"/>
        <w:spacing w:before="280" w:after="2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 projeto Vem Dançar é um trabalho da disciplina de graduação Programação e Projetos II, ministrada pelo professor Leandro Schmitz. Os alunos têm como tarefa executar um projeto na prática utilizando a metodologia do PMI.</w:t>
      </w:r>
    </w:p>
    <w:p>
      <w:pPr>
        <w:pStyle w:val="Header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ais informações sobre o projeto pelo site www.vemdancar.floripa.com.br ou pelo e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contato@vemdancar.floripa.com.br</w:t>
        </w:r>
      </w:hyperlink>
    </w:p>
    <w:p>
      <w:pPr>
        <w:pStyle w:val="Header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erviço:</w:t>
      </w:r>
    </w:p>
    <w:p>
      <w:pPr>
        <w:pStyle w:val="Header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Header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O quê: </w:t>
      </w:r>
      <w:r>
        <w:rPr>
          <w:rFonts w:cs="Trebuchet MS" w:ascii="Trebuchet MS" w:hAnsi="Trebuchet MS"/>
          <w:sz w:val="22"/>
          <w:szCs w:val="22"/>
        </w:rPr>
        <w:t>Vem Dançar – A festa</w:t>
      </w:r>
    </w:p>
    <w:p>
      <w:pPr>
        <w:pStyle w:val="Header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Quando:</w:t>
      </w:r>
      <w:r>
        <w:rPr>
          <w:rFonts w:cs="Trebuchet MS" w:ascii="Trebuchet MS" w:hAnsi="Trebuchet MS"/>
          <w:sz w:val="22"/>
          <w:szCs w:val="22"/>
        </w:rPr>
        <w:t xml:space="preserve"> sábado (18/10) – a partir das 22h</w:t>
      </w:r>
    </w:p>
    <w:p>
      <w:pPr>
        <w:pStyle w:val="Header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nde:</w:t>
      </w:r>
      <w:r>
        <w:rPr>
          <w:rFonts w:cs="Trebuchet MS" w:ascii="Trebuchet MS" w:hAnsi="Trebuchet MS"/>
          <w:sz w:val="22"/>
          <w:szCs w:val="22"/>
        </w:rPr>
        <w:t xml:space="preserve"> Café do Sol – Lagoa da Conceição</w:t>
      </w:r>
    </w:p>
    <w:p>
      <w:pPr>
        <w:pStyle w:val="Header"/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Ingressos:</w:t>
      </w:r>
      <w:r>
        <w:rPr>
          <w:rFonts w:cs="Trebuchet MS" w:ascii="Trebuchet MS" w:hAnsi="Trebuchet MS"/>
          <w:sz w:val="22"/>
          <w:szCs w:val="22"/>
        </w:rPr>
        <w:t xml:space="preserve"> R$ 25,00 (masculino)/ R$ 15,00 (feminino)</w:t>
      </w:r>
    </w:p>
    <w:p>
      <w:pPr>
        <w:pStyle w:val="Header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ntos de Vendas:</w:t>
      </w:r>
      <w:r>
        <w:rPr>
          <w:rFonts w:cs="Trebuchet MS" w:ascii="Trebuchet MS" w:hAnsi="Trebuchet MS"/>
          <w:sz w:val="22"/>
          <w:szCs w:val="22"/>
        </w:rPr>
        <w:t xml:space="preserve"> Diretório Acadêmico da ESAG/ Alunos do 8] semestre noturno da ESAG/UDESC</w:t>
      </w:r>
    </w:p>
    <w:p>
      <w:pPr>
        <w:pStyle w:val="Header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Mais informações:</w:t>
      </w:r>
    </w:p>
    <w:p>
      <w:pPr>
        <w:pStyle w:val="Header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ww.vemdancar.floripa.com.br</w:t>
      </w:r>
    </w:p>
    <w:p>
      <w:pPr>
        <w:pStyle w:val="Header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aniel Augustin Pereira (48) 9958 4881</w:t>
      </w:r>
    </w:p>
    <w:p>
      <w:pPr>
        <w:pStyle w:val="Header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rcela Lin – (48) 9121 8880</w:t>
      </w:r>
    </w:p>
    <w:sectPr>
      <w:headerReference w:type="default" r:id="rId3"/>
      <w:footerReference w:type="default" r:id="rId4"/>
      <w:type w:val="nextPage"/>
      <w:pgSz w:w="12240" w:h="15840"/>
      <w:pgMar w:left="900" w:right="1080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www.vemdancar.florip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89710" cy="752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971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oticiasconteudofonte21">
    <w:name w:val="noticiasconteudofonte21"/>
    <w:basedOn w:val="Fontepargpadro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vemdancar.florip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20:30:00Z</dcterms:created>
  <dc:creator>e6mmll</dc:creator>
  <dc:description/>
  <dc:language>en-US</dc:language>
  <cp:lastModifiedBy>Marcela</cp:lastModifiedBy>
  <dcterms:modified xsi:type="dcterms:W3CDTF">2008-10-17T20:30:00Z</dcterms:modified>
  <cp:revision>2</cp:revision>
  <dc:subject/>
  <dc:title>Projeto de dança ajuda comunidade do Monte Cristo</dc:title>
</cp:coreProperties>
</file>